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2973070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рганов управления образованием городских округов, муниципальных районов и округов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09.1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органов управления образованием городских округов, муниципальных районов и округов Перм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Руководителям общеобразовательных организаций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8224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 проведении конкурса «За нравственный подвиг учител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50.9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 проведении конкурса «За нравственный подвиг учите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240" w:after="0"/>
        <w:jc w:val="center"/>
        <w:rPr/>
      </w:pPr>
      <w:r>
        <w:rPr/>
      </w:r>
    </w:p>
    <w:p>
      <w:pPr>
        <w:pStyle w:val="Normal"/>
        <w:spacing w:lineRule="exact" w:line="360"/>
        <w:ind w:left="-284" w:firstLine="851"/>
        <w:jc w:val="center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84" w:firstLine="851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Пермского края направляет информацию 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Х Всероссийского конкурса в области педагогики, воспитания и работы с детьми и молодежью до 20 лет </w:t>
        <w:br/>
        <w:t>«За нравственный подвиг учителя» (далее – Конкурс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ращаем внимание, ч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гиональный) этап проводится в срок </w:t>
        <w:br/>
      </w:r>
      <w:r>
        <w:rPr>
          <w:b/>
          <w:color w:val="000000"/>
          <w:sz w:val="28"/>
          <w:szCs w:val="28"/>
          <w:shd w:fill="FFFFFF" w:val="clear"/>
        </w:rPr>
        <w:t>с 9 января до 31 марта 2025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нкурс ежегодно проводится с целью стимулирования творчества педагогов и воспитателей образовательных организаций, поощрения </w:t>
        <w:br/>
        <w:t xml:space="preserve">их за многолетнее высокое качество духовно-нравственного воспитания детей и молодежи, выявление и распространение лучших систем воспитания, обучения и внешкольной работы с детьми и молодежью. Организация </w:t>
        <w:br/>
        <w:t xml:space="preserve">и проведение Конкурса обеспечивается Министерством образования и науки Пермского края совместно с Отделом образования Пермской епархии </w:t>
        <w:br/>
        <w:t xml:space="preserve">при поддержке Администрации губернатора Пермского кра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педагогические работники всех типов образовательных учреждений, руководители образовательных организаций, представители общественных объединений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педагогические разработки принимаются по следующим номинация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За организацию духовно-нравственного воспитания </w:t>
        <w:br/>
        <w:t>в образователь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Лучшая дополнительная общеразвивающая программа духовно-нравственного и гражданско-патриотического воспитания детей и молодеж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Лучшая методическая разработка в предметных областях: «Основы религиозных культур и светской этики» (ОРКСЭ), «Основы духовно-нравственной культуры народов России» (ОДНКНР), «Основы православной веры» (для образовательных организаций с религиозным компонентом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Лучший образовательный издательский проект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участия в региональном этапе Конкурса претенденты проходят регистрацию и </w:t>
      </w:r>
      <w:r>
        <w:rPr>
          <w:b/>
          <w:color w:val="000000"/>
          <w:sz w:val="28"/>
          <w:szCs w:val="28"/>
          <w:shd w:fill="FFFFFF" w:val="clear"/>
        </w:rPr>
        <w:t>с 9 января до 31 марта 2025 г.</w:t>
      </w:r>
      <w:r>
        <w:rPr>
          <w:color w:val="000000"/>
          <w:sz w:val="28"/>
          <w:szCs w:val="28"/>
          <w:shd w:fill="FFFFFF" w:val="clear"/>
        </w:rPr>
        <w:t xml:space="preserve"> загружают конкурсную работу </w:t>
        <w:br/>
        <w:t xml:space="preserve">в полном объеме через электронный портал Конкурса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konkurs.podvig-uchitelya.ru/</w:t>
        </w:r>
      </w:hyperlink>
      <w:r>
        <w:rPr>
          <w:sz w:val="28"/>
          <w:szCs w:val="28"/>
        </w:rPr>
        <w:t xml:space="preserve">. Работа, загруженная на портал, с указанием номера регистрации на титульном листе также предоставляется в распечатанном виде в Отдел образования Пермской епархии по адресу: г. Пермь, шоссе Космонавтов, 185 (Пермская Духовная семинария), к. 203 до </w:t>
      </w:r>
      <w:r>
        <w:rPr>
          <w:b/>
          <w:sz w:val="28"/>
          <w:szCs w:val="28"/>
        </w:rPr>
        <w:t>31 марта 2025 г.</w:t>
      </w:r>
      <w:r>
        <w:rPr>
          <w:sz w:val="28"/>
          <w:szCs w:val="28"/>
        </w:rPr>
        <w:t xml:space="preserve"> Требования </w:t>
        <w:br/>
        <w:t>к оформлению работ размещены на официальном портале Конкурса.</w:t>
      </w:r>
    </w:p>
    <w:p>
      <w:pPr>
        <w:pStyle w:val="TextBody"/>
        <w:rPr/>
      </w:pPr>
      <w:r>
        <w:rPr/>
        <w:t xml:space="preserve">Участники регионального этапа получают сертификаты, победители награждаются дипломами и подарками в торжественной обстановке. Конкурсная комиссия оставляет за собой право не выдавать сертификаты участникам, чьи работы не соответствуют требованиям конкурса. Информация о дате и месте награждения сообщается дополнительно. Работы победителей регионального этапа направляются на II (межрегиональный) этап Конкурса. </w:t>
      </w:r>
    </w:p>
    <w:p>
      <w:pPr>
        <w:pStyle w:val="TextBody"/>
        <w:rPr/>
      </w:pPr>
      <w:r>
        <w:rPr/>
        <w:t xml:space="preserve">Дополнительная информация о Конкурсе представлена в приложении </w:t>
        <w:br/>
        <w:t xml:space="preserve">к настоящему письму. По вопросам проведения Конкурса можно обращаться к Марининой Елене Геннадьевне, телефон: 89128871484, электронная почта: </w:t>
      </w:r>
      <w:hyperlink r:id="rId4">
        <w:r>
          <w:rPr>
            <w:rStyle w:val="InternetLink"/>
          </w:rPr>
          <w:t>prav.obraz@mail.ru</w:t>
        </w:r>
      </w:hyperlink>
    </w:p>
    <w:p>
      <w:pPr>
        <w:pStyle w:val="Normal"/>
        <w:spacing w:lineRule="exact" w:line="360"/>
        <w:ind w:left="-284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осим довести информацию до руководителей образовательных организаций с целью информирования заинтересованных лиц о возможности участия в Конкурсе.</w:t>
      </w:r>
    </w:p>
    <w:p>
      <w:pPr>
        <w:pStyle w:val="TextBody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913"/>
      </w:tblGrid>
      <w:tr>
        <w:trPr/>
        <w:tc>
          <w:tcPr>
            <w:tcW w:w="1841" w:type="dxa"/>
            <w:tcBorders/>
          </w:tcPr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 xml:space="preserve">Приложение: </w:t>
            </w:r>
          </w:p>
        </w:tc>
        <w:tc>
          <w:tcPr>
            <w:tcW w:w="6913" w:type="dxa"/>
            <w:tcBorders/>
          </w:tcPr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>на 1 л. в 1 экз.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before="1200" w:after="0"/>
        <w:ind w:hanging="0"/>
        <w:rPr/>
      </w:pPr>
      <w:r>
        <w:rPr/>
        <w:t>Заместитель министра                                                                         Н.Е. Зве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0213340</wp:posOffset>
                </wp:positionV>
                <wp:extent cx="3383915" cy="208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нисимова Галина Александровна (342) 211 70 06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6.4pt;mso-wrap-distance-left:9.05pt;mso-wrap-distance-right:9.05pt;mso-wrap-distance-top:0pt;mso-wrap-distance-bottom:0pt;margin-top:804.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Анисимова Галина Александровна (342) 211 70 06</w:t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</w:t>
        <w:br/>
        <w:t xml:space="preserve">к письму Министерства образования и науки </w:t>
        <w:br/>
        <w:t>Пермского края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сероссийском конкурсе в области педагогики, работы с детьми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олодежью до 20 лет «За нравственный подвиг учителя»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конкурс в области педагогики, работы с детьми </w:t>
        <w:br/>
        <w:t xml:space="preserve">и молодежью до 20 лет «За нравственный подвиг учителя» проводится Русской Православной Церковью и Министерством просвещения Российской Федерации при поддержке Администрации Президен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анного Конкурса является укрепление взаимодействия церковных и светских систем образования через выявление </w:t>
        <w:br/>
        <w:t xml:space="preserve">и распространение лучших методик воспитания, обучения и внеучебной работы с детьми    и молодежью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представители всех типов существующих в России учебных заведений: педагоги общеобразовательных, православных школ, гимназий и лицеев, школ с этнокультурным компонентом, музыкальных школ и домов детского творчества, а также преподаватели институтов повышения квалификации учителей и педагоги высшей школ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несколько этапов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(региональный) – 8 января – 31 марта 2025 г. (прием работ) </w:t>
      </w:r>
    </w:p>
    <w:p>
      <w:pPr>
        <w:pStyle w:val="Normal"/>
        <w:autoSpaceDE w:val="false"/>
        <w:spacing w:lineRule="exact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преля – 13 мая 2024 г. (подведение итогов)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(межрегиональный) – 16 мая – 31 августа 2025 г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(всероссийский) – 1 сентября – 30 ноября 2025 г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курсе размещена на сайте Синодального отдела религиозного образования и катехизации https://pravobraz.ru в разделе «Конкурсы» - «За нравственный подвиг учителя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регионального этапа конкурса – Маринина Елена Геннадьевна, заместитель руководителя Отдела образования Пермской епархии, телефон: 89128871484, prav.obraz@mail.r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kurs.podvig-uchitelya.ru/" TargetMode="External"/><Relationship Id="rId4" Type="http://schemas.openxmlformats.org/officeDocument/2006/relationships/hyperlink" Target="mailto:prav.obraz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2:00Z</dcterms:created>
  <dc:creator>EMarkin</dc:creator>
  <dc:description/>
  <cp:keywords/>
  <dc:language>en-US</dc:language>
  <cp:lastModifiedBy>Анисимова Галина Александровна</cp:lastModifiedBy>
  <cp:lastPrinted>2020-03-23T14:26:00Z</cp:lastPrinted>
  <dcterms:modified xsi:type="dcterms:W3CDTF">2025-01-13T06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 по обращению (СРОЧНО)</vt:lpwstr>
  </property>
  <property fmtid="{D5CDD505-2E9C-101B-9397-08002B2CF9AE}" pid="3" name="r_object_id">
    <vt:lpwstr>09000001a68168a0</vt:lpwstr>
  </property>
  <property fmtid="{D5CDD505-2E9C-101B-9397-08002B2CF9AE}" pid="4" name="r_version_label">
    <vt:lpwstr>1.2</vt:lpwstr>
  </property>
  <property fmtid="{D5CDD505-2E9C-101B-9397-08002B2CF9AE}" pid="5" name="reg_date">
    <vt:lpwstr>20.02.2020</vt:lpwstr>
  </property>
  <property fmtid="{D5CDD505-2E9C-101B-9397-08002B2CF9AE}" pid="6" name="reg_number">
    <vt:lpwstr>СЭД-26-01-27-475</vt:lpwstr>
  </property>
  <property fmtid="{D5CDD505-2E9C-101B-9397-08002B2CF9AE}" pid="7" name="sign_flag">
    <vt:lpwstr>Подписан ЭЦП</vt:lpwstr>
  </property>
</Properties>
</file>